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lahoma Baptist Disaster Relief Respon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rance 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 cannot secure insurance without this inform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tination: ______________________________</w:t>
        <w:tab/>
        <w:t>Nature of work: 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>
          <w:rFonts w:cs="Tahoma" w:ascii="Tahoma" w:hAnsi="Tahoma"/>
          <w:sz w:val="28"/>
          <w:szCs w:val="28"/>
        </w:rPr>
        <w:t>Date of departure from home: ________________</w:t>
        <w:tab/>
        <w:t>Date of return: 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eam Leader: ______________________________</w:t>
        <w:tab/>
        <w:t>Cell phone: _________________</w:t>
      </w:r>
    </w:p>
    <w:p>
      <w:pPr>
        <w:pStyle w:val="Normal"/>
        <w:rPr/>
      </w:pPr>
      <w:r>
        <w:rPr/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20"/>
        <w:gridCol w:w="5133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– list all team memb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ing team lea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ary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Fax to Mary Stephens at 405/516-4941 or email to </w:t>
      </w:r>
      <w:hyperlink r:id="rId2">
        <w:r>
          <w:rPr>
            <w:rStyle w:val="InternetLink"/>
            <w:sz w:val="28"/>
            <w:szCs w:val="28"/>
          </w:rPr>
          <w:t>mstephens@bgco.org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rder to be covered by insurance as you travel, send information before you leave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n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ephens@bg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15:00Z</dcterms:created>
  <dc:creator>Mary Stephens</dc:creator>
  <dc:description/>
  <cp:keywords/>
  <dc:language>en-US</dc:language>
  <cp:lastModifiedBy>mstephens</cp:lastModifiedBy>
  <cp:lastPrinted>2007-02-14T14:50:00Z</cp:lastPrinted>
  <dcterms:modified xsi:type="dcterms:W3CDTF">2009-07-16T17:15:00Z</dcterms:modified>
  <cp:revision>2</cp:revision>
  <dc:subject/>
  <dc:title>Oklahoma Baptist Disaster Relief Response</dc:title>
</cp:coreProperties>
</file>